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0009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4-009076-0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января 2025 г.                                                                                         г.п. Лянтор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-Югры            Ирина Петровна Кравцо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628449,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в отношении индивидуального предпринимателя Алиева Орхана,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 за административные правонарушения, предусмотренные Главой 19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 ответственности  по  ч.  ст. 19.5 Кодекса Российской Федерации об административных 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 </w:t>
      </w:r>
    </w:p>
    <w:p>
      <w:pPr>
        <w:pStyle w:val="Normal"/>
        <w:spacing w:lineRule="atLeast" w:line="307" w:before="5" w:after="5"/>
        <w:ind w:right="14" w:firstLine="42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07" w:before="5" w:after="0"/>
        <w:ind w:right="14" w:firstLine="4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.09.2024 г., по адресу: ХМАО-Югра, Тюменская область, Сургутский район, г. Лянтор, </w:t>
      </w:r>
      <w:r>
        <w:rPr>
          <w:rStyle w:val="CatUserDefinedgrp3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П Алиев О. не исполнил в срок законное предписание межрайонной ИФНС № 11 по ХМАО-Югре от 08.08.2024 г.№ об устранении выявленных нарушений о применении контрольно-кассовой техники при осуществлении расчетов, срок исполнения до 09.09.2024 г.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П Алиев Ш. А. о.  надлежаще извещен о времени и месте рассмотрения дела /повестка/, в судебное заседание не явился, заявлений о рассмотрении дела в его отсутствие не предоставил, в деле имеется конверт с отметкой «Истек срок хранения»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Ф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ИП Алиев О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ИП Алиева О.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ИП Алиев О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ИП Алиева О.  в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вершении правонарушения, предусмотренного ч. 1 ст. 19.5 Кодекса Российской Федерации об административных правонарушениях подтверждается, протоколом об административном правонарушении № 86172429900366200002 от 08.11.2024 г., предписанием б/н от 08.08.2024 г., согласно которому срок устранения недостатков – до 09.09.2024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ИП Алиев О.  в совершении правонарушения, предусмотренного ч. 1 ст. 19.5 Кодекса Российской Федерации об административных правонарушениях -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доказанной.</w:t>
      </w:r>
    </w:p>
    <w:p>
      <w:pPr>
        <w:pStyle w:val="Normal"/>
        <w:spacing w:before="0" w:after="0"/>
        <w:ind w:left="67" w:firstLine="7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х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left="67" w:firstLine="7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</w:t>
      </w:r>
    </w:p>
    <w:p>
      <w:pPr>
        <w:pStyle w:val="Normal"/>
        <w:spacing w:before="0" w:after="0"/>
        <w:ind w:left="67" w:firstLine="7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ИП Алиева О. судья квалифицирует по ч. 1 ст. 19.5 Кодекса Российской Федерации об административных правонарушениях -  невыполнение в установленный срок законного предписания должностного лица, осуществляющего государственный надзор (контроль), об устранении нарушений законодатель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Согласно ч. 1 ст. 19.5 Кодекса Российской Федерации об административных правонарушениях,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ИП Алиева О.  и приходит к выводу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ндивидуального предпринимателя Алиева Орхана, признать виновным в совершении административного правонарушения, предусмотренного ч. 1 ст. 19.5 Кодекса Российской Федерации об административных правонарушениях и подвергнуть административному штрафу в   размере 1000.00 /одна тысяч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ИП Алиеву О., что на основании ч. 1,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 в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93010005140, УИН 0412365400155015112419172, номер дела 5-0009/1504/202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1.5 Кодекса Российской Федерации об административных правонарушениях,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постановление может быть подана жалоба в Сургутский районный суд в течение 10 дней с момента вручения или получения копии постановления, через судью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И.П. Кравцова</w:t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